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99" w:leader="none"/>
        </w:tabs>
        <w:jc w:val="center"/>
        <w:rPr>
          <w:b/>
          <w:b/>
        </w:rPr>
      </w:pPr>
      <w:r>
        <w:rPr>
          <w:b/>
        </w:rPr>
        <w:t>RAPPORT INTERMEDIAIRE DE PROJET (1 pa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Nom et année du programme 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itre du projet</w:t>
      </w:r>
      <w:r>
        <w:rPr/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uméro du projet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om du responsable français</w:t>
      </w:r>
      <w:r>
        <w:rPr/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Institution partenaire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 Rappel des objectifs du projet </w:t>
      </w:r>
      <w:r>
        <w:rPr/>
        <w:t>(5 lignes maximum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236855</wp:posOffset>
                </wp:positionV>
                <wp:extent cx="5878830" cy="403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Textedelespacerserv"/>
                              </w:rPr>
                              <w:t>Cliquez ici pour entrer du text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9pt;height:31.75pt;mso-wrap-distance-left:7.05pt;mso-wrap-distance-right:7.05pt;mso-wrap-distance-top:0pt;mso-wrap-distance-bottom:0pt;margin-top:18.65pt;mso-position-vertical-relative:text;margin-left:7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Textedelespacerserv"/>
                        </w:rPr>
                        <w:t>Cliquez ici pour entrer du tex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Etat des lieux sur l’avancement du projet </w:t>
      </w:r>
      <w:r>
        <w:rPr/>
        <w:t>(premiers résultats obtenus, visites, etc.)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256540</wp:posOffset>
                </wp:positionV>
                <wp:extent cx="5855335" cy="396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Textedelespacerserv"/>
                              </w:rPr>
                              <w:t>Cliquez ici pour entrer du text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05pt;height:31.25pt;mso-wrap-distance-left:7.1pt;mso-wrap-distance-right:7.1pt;mso-wrap-distance-top:0pt;mso-wrap-distance-bottom:0pt;margin-top:20.2pt;mso-position-vertical-relative:text;margin-left:7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Textedelespacerserv"/>
                        </w:rPr>
                        <w:t>Cliquez ici pour entrer du tex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I. Calendrier du projet sur la deuxième année et besoins financiers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8255</wp:posOffset>
                </wp:positionV>
                <wp:extent cx="5836285" cy="4210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Textedelespacerserv"/>
                              </w:rPr>
                              <w:t>Cliquez ici pour entrer du text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33.15pt;mso-wrap-distance-left:7.05pt;mso-wrap-distance-right:7.05pt;mso-wrap-distance-top:0pt;mso-wrap-distance-bottom:0pt;margin-top:0.65pt;mso-position-vertical-relative:text;margin-left:7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Textedelespacerserv"/>
                        </w:rPr>
                        <w:t>Cliquez ici pour entrer du tex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IV.</w:t>
      </w:r>
      <w:r>
        <w:rPr/>
        <w:t xml:space="preserve"> </w:t>
      </w:r>
      <w:r>
        <w:rPr>
          <w:b/>
        </w:rPr>
        <w:t xml:space="preserve">Commentaires et suggestions, difficultés rencontrées, etc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17575</wp:posOffset>
                </wp:positionH>
                <wp:positionV relativeFrom="paragraph">
                  <wp:posOffset>20320</wp:posOffset>
                </wp:positionV>
                <wp:extent cx="5842000" cy="4089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Style w:val="Textedelespacerserv"/>
                              </w:rPr>
                              <w:t>Cliquez ici pour entrer du text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pt;height:32.2pt;mso-wrap-distance-left:7.05pt;mso-wrap-distance-right:7.05pt;mso-wrap-distance-top:0pt;mso-wrap-distance-bottom:0pt;margin-top:1.6pt;mso-position-vertical-relative:text;margin-left:7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Style w:val="Textedelespacerserv"/>
                        </w:rPr>
                        <w:t>Cliquez ici pour entrer du tex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05:00Z</dcterms:created>
  <dc:creator>MAINGAULT Inès</dc:creator>
  <dc:description/>
  <cp:keywords/>
  <dc:language>en-US</dc:language>
  <cp:lastModifiedBy>ROSSIGNOT Olivier</cp:lastModifiedBy>
  <dcterms:modified xsi:type="dcterms:W3CDTF">2025-05-05T14:05:00Z</dcterms:modified>
  <cp:revision>2</cp:revision>
  <dc:subject/>
  <dc:title/>
</cp:coreProperties>
</file>