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  <w:t xml:space="preserve">Acuerdo Hubert Curien / « Carlos J. Finlay </w:t>
      </w:r>
    </w:p>
    <w:p>
      <w:pPr>
        <w:pStyle w:val="Normal"/>
        <w:jc w:val="center"/>
        <w:rPr>
          <w:rFonts w:ascii="Book Antiqua" w:hAnsi="Book Antiqua" w:cs="Book Antiqua"/>
          <w:sz w:val="19"/>
          <w:lang w:val="es-AR"/>
        </w:rPr>
      </w:pPr>
      <w:r>
        <w:rPr>
          <w:rFonts w:eastAsia="Book Antiqua" w:cs="Book Antiqua" w:ascii="Book Antiqua" w:hAnsi="Book Antiqua"/>
          <w:sz w:val="19"/>
          <w:lang w:val="es-AR"/>
        </w:rPr>
        <w:t xml:space="preserve"> </w:t>
      </w:r>
      <w:r>
        <w:rPr>
          <w:rFonts w:cs="Book Antiqua" w:ascii="Book Antiqua" w:hAnsi="Book Antiqua"/>
          <w:sz w:val="19"/>
          <w:lang w:val="es-AR"/>
        </w:rPr>
        <w:t>El informe debe entregarse un mes antes de cumplir el primer año de financiamiento para ser renovado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  <w:lang w:val="es-AR"/>
        </w:rPr>
        <w:t>A. DESCRIPTIVO DEL PROYECTO:</w: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right" w:pos="9923" w:leader="dot"/>
                              </w:tabs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1. Nombre del proyecto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9"/>
                          <w:tab w:val="right" w:pos="9923" w:leader="dot"/>
                        </w:tabs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1. Nombre del proyecto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2020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2. Institución principal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Cuba 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Institución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 del director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Footlight MT Light" w:hAnsi="Footlight MT Light" w:cs="Footlight MT Light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Francia 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Institu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 del director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2. Institución principal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Cuba 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Institución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 del director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Footlight MT Light" w:hAnsi="Footlight MT Light" w:cs="Footlight MT Light"/>
                          <w:sz w:val="15"/>
                          <w:lang w:val="es-AR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Francia 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Institu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 del director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sz w:val="19"/>
          <w:lang w:val="es-AR"/>
        </w:rPr>
      </w:pPr>
      <w:r>
        <w:rPr>
          <w:rFonts w:cs="Book Antiqua" w:ascii="Book Antiqua" w:hAnsi="Book Antiqua"/>
          <w:sz w:val="19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962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3. Responsables el proyecto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right w:val="single" w:sz="6" w:space="1" w:color="808080"/>
                              </w:pBdr>
                              <w:ind w:right="-1" w:hanging="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Cub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Direc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Teléfon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s-AR"/>
                              </w:rPr>
                              <w:t>Correo electrónic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pacing w:before="60" w:after="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 xml:space="preserve">En Francia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Direc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Teléfon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s-AR"/>
                              </w:rPr>
                              <w:t>Correo electrónic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3. Responsables el proyecto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right w:val="single" w:sz="6" w:space="1" w:color="808080"/>
                        </w:pBdr>
                        <w:ind w:right="-1" w:hanging="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Cuba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6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Direc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Teléfon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lang w:val="es-AR"/>
                        </w:rPr>
                        <w:t>Correo electrónic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pacing w:before="60" w:after="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 xml:space="preserve">En Francia 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6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Direc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Teléfon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lang w:val="es-AR"/>
                        </w:rPr>
                        <w:t>Correo electrónic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0C0C0" w:val="clear"/>
        <w:spacing w:before="0" w:after="80"/>
        <w:jc w:val="both"/>
        <w:rPr>
          <w:lang w:val="es-AR"/>
        </w:rPr>
      </w:pPr>
      <w:r>
        <w:rPr>
          <w:lang w:val="es-AR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ragraph">
                  <wp:posOffset>169545</wp:posOffset>
                </wp:positionV>
                <wp:extent cx="6565265" cy="7851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 xml:space="preserve">2. Descripción científica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(un folio como máximo)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3. Lista de publicaciones relacionadas al proyec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4. Lista de investigadores en formación implicados en el proyec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 w:before="120" w:after="0"/>
                              <w:jc w:val="right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>...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18.25pt;mso-wrap-distance-left:7.05pt;mso-wrap-distance-right:7.05pt;mso-wrap-distance-top:0pt;mso-wrap-distance-bottom:0pt;margin-top:13.3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 xml:space="preserve">2. Descripción científica 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(un folio como máximo) 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3. Lista de publicaciones relacionadas al proyect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4. Lista de investigadores en formación implicados en el proyecto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 w:before="120" w:after="0"/>
                        <w:jc w:val="right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>.../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0C0C0" w:val="clear"/>
        <w:spacing w:before="0" w:after="80"/>
        <w:jc w:val="both"/>
        <w:rPr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3"/>
          <w:lang w:val="es-AR"/>
        </w:rPr>
        <w:t>5. Balance financiero de las acciones realizadas o program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antidad de acciones program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antidad de acciones realiz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jc w:val="both"/>
        <w:rPr>
          <w:rFonts w:ascii="Book Antiqua" w:hAnsi="Book Antiqua" w:cs="Book Antiqua"/>
          <w:i/>
          <w:i/>
          <w:sz w:val="18"/>
          <w:lang w:val="es-AR"/>
        </w:rPr>
      </w:pPr>
      <w:r>
        <w:rPr>
          <w:rFonts w:cs="Book Antiqua" w:ascii="Book Antiqua" w:hAnsi="Book Antiqua"/>
          <w:i/>
          <w:sz w:val="18"/>
          <w:lang w:val="es-AR"/>
        </w:rPr>
        <w:t>(De existir diferencia entre cantidad de acciones programas y realizadas, explicar causas y si se solicita su reprogramación para el segundo año)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/>
      </w:pPr>
      <w:r>
        <w:rPr/>
        <w:t>Detallar para cada viaje realizado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0"/>
        <w:gridCol w:w="1190"/>
        <w:gridCol w:w="1284"/>
        <w:gridCol w:w="1155"/>
        <w:gridCol w:w="1267"/>
        <w:gridCol w:w="1444"/>
      </w:tblGrid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antidad de person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estino (Francia/Cub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Fecha del via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ías de esta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osto de pasa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i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ostos totale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</w:tr>
    </w:tbl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15"/>
          <w:lang w:val="es-AR"/>
        </w:rPr>
      </w:pPr>
      <w:r>
        <w:rPr>
          <w:rFonts w:cs="Book Antiqua" w:ascii="Book Antiqua" w:hAnsi="Book Antiqua"/>
          <w:sz w:val="15"/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rFonts w:ascii="Book Antiqua" w:hAnsi="Book Antiqua" w:cs="Book Antiqua"/>
          <w:sz w:val="15"/>
          <w:lang w:val="es-AR"/>
        </w:rPr>
      </w:pPr>
      <w:r>
        <w:rPr>
          <w:rFonts w:cs="Book Antiqua" w:ascii="Book Antiqua" w:hAnsi="Book Antiqua"/>
          <w:sz w:val="15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sz w:val="23"/>
      </w:rPr>
    </w:pPr>
    <w:r>
      <w:rPr>
        <w:rStyle w:val="PageNumber"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ragraph">
                <wp:posOffset>108585</wp:posOffset>
              </wp:positionV>
              <wp:extent cx="180975" cy="18097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810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289.15pt;margin-top:8.55pt;width:14.2pt;height:14.2pt;mso-wrap-style:none;v-text-anchor:middle;mso-position-horizontal-relative:page">
              <v:fill o:detectmouseclick="t" type="solid" color2="#0d0d0d"/>
              <v:stroke color="#f2f2f2" weight="324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3</w:t>
    </w:r>
    <w:r>
      <w:rPr>
        <w:rStyle w:val="PageNumber"/>
        <w:sz w:val="23"/>
      </w:rPr>
      <w:fldChar w:fldCharType="end"/>
    </w:r>
  </w:p>
  <w:p>
    <w:pPr>
      <w:pStyle w:val="Normal"/>
      <w:jc w:val="cen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40"/>
      </w:rPr>
      <w:t>AHC «Carlos J. Finlay » </w:t>
    </w:r>
  </w:p>
  <w:p>
    <w:pPr>
      <w:pStyle w:val="Normal"/>
      <w:jc w:val="center"/>
      <w:rPr>
        <w:i/>
        <w:i/>
      </w:rPr>
    </w:pPr>
    <w:r>
      <w:rPr>
        <w:i/>
      </w:rPr>
      <w:t xml:space="preserve">Informe intermedio </w:t>
    </w:r>
  </w:p>
  <w:p>
    <w:pPr>
      <w:pStyle w:val="Normal"/>
      <w:jc w:val="center"/>
      <w:rPr>
        <w:i/>
        <w:i/>
        <w:sz w:val="17"/>
      </w:rPr>
    </w:pPr>
    <w:r>
      <w:rPr>
        <w:i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icheprojet">
    <w:name w:val="Ficheprojet"/>
    <w:basedOn w:val="Normal"/>
    <w:qFormat/>
    <w:pPr>
      <w:shd w:fill="E5E5E5" w:val="clear"/>
      <w:tabs>
        <w:tab w:val="clear" w:pos="709"/>
        <w:tab w:val="right" w:pos="9923" w:leader="dot"/>
      </w:tabs>
      <w:spacing w:lineRule="atLeast" w:line="300"/>
      <w:ind w:right="-1" w:hanging="0"/>
    </w:pPr>
    <w:rPr>
      <w:rFonts w:ascii="Book Antiqua" w:hAnsi="Book Antiqua" w:cs="Book Antiqua"/>
      <w:b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57:00Z</dcterms:created>
  <dc:creator>Nadège</dc:creator>
  <dc:description/>
  <cp:keywords/>
  <dc:language>en-US</dc:language>
  <cp:lastModifiedBy>Danae de Paz Grau</cp:lastModifiedBy>
  <cp:lastPrinted>2000-11-27T09:14:00Z</cp:lastPrinted>
  <dcterms:modified xsi:type="dcterms:W3CDTF">2018-03-08T15:03:00Z</dcterms:modified>
  <cp:revision>4</cp:revision>
  <dc:subject/>
  <dc:title>Paris, le</dc:title>
</cp:coreProperties>
</file>