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27" w:hRule="atLeast"/>
        </w:trPr>
        <w:tc>
          <w:tcPr>
            <w:tcW w:w="10702" w:type="dxa"/>
            <w:tcBorders>
              <w:bottom w:val="single" w:sz="4" w:space="0" w:color="000000"/>
            </w:tcBorders>
          </w:tcPr>
          <w:p>
            <w:pPr>
              <w:pStyle w:val="Corpsdetexte2"/>
              <w:spacing w:lineRule="auto" w:line="240"/>
              <w:rPr/>
            </w:pPr>
            <w:r>
              <w:rPr/>
              <w:t>Projet</w:t>
            </w:r>
          </w:p>
        </w:tc>
      </w:tr>
      <w:tr>
        <w:trPr>
          <w:trHeight w:val="22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4118"/>
              <w:gridCol w:w="1559"/>
              <w:gridCol w:w="709"/>
              <w:gridCol w:w="992"/>
              <w:gridCol w:w="993"/>
              <w:gridCol w:w="567"/>
              <w:gridCol w:w="1000"/>
            </w:tblGrid>
            <w:tr>
              <w:trPr>
                <w:trHeight w:val="215" w:hRule="atLeast"/>
                <w:cantSplit w:val="true"/>
              </w:trPr>
              <w:tc>
                <w:tcPr>
                  <w:tcW w:w="55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° dossier Campus France (obligatoire, 5 chiffres et 2 lettre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nl-NL"/>
                    </w:rPr>
                  </w:pPr>
                  <w:r>
                    <w:fldChar w:fldCharType="begin">
                      <w:ffData>
                        <w:name w:val="Texte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nl-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nl-NL" w:eastAsia="en-US"/>
                    </w:rPr>
                  </w:r>
                  <w:r>
                    <w:rPr>
                      <w:rFonts w:cs="Arial" w:ascii="Arial" w:hAnsi="Arial"/>
                      <w:lang w:val="nl-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nl-NL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nl-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nl-NL" w:eastAsia="en-US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né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omaine</w:t>
                  </w:r>
                </w:p>
              </w:tc>
              <w:tc>
                <w:tcPr>
                  <w:tcW w:w="1567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itre du projet</w:t>
                  </w:r>
                </w:p>
              </w:tc>
              <w:tc>
                <w:tcPr>
                  <w:tcW w:w="8938" w:type="dxa"/>
                  <w:gridSpan w:val="6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0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Responsable français</w:t>
            </w:r>
          </w:p>
          <w:tbl>
            <w:tblPr>
              <w:tblW w:w="103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859"/>
              <w:gridCol w:w="700"/>
              <w:gridCol w:w="1142"/>
              <w:gridCol w:w="709"/>
              <w:gridCol w:w="1693"/>
              <w:gridCol w:w="851"/>
              <w:gridCol w:w="2000"/>
              <w:gridCol w:w="716"/>
              <w:gridCol w:w="552"/>
              <w:gridCol w:w="8"/>
            </w:tblGrid>
            <w:tr>
              <w:trPr>
                <w:trHeight w:val="284" w:hRule="atLeast"/>
                <w:cantSplit w:val="true"/>
              </w:trPr>
              <w:tc>
                <w:tcPr>
                  <w:tcW w:w="26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4_3691481272"/>
                  <w:bookmarkStart w:id="1" w:name="__Fieldmark__4_3691481272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. </w:t>
                  </w: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" w:name="__Fieldmark__5_3691481272"/>
                  <w:bookmarkStart w:id="3" w:name="__Fieldmark__5_3691481272"/>
                  <w:bookmarkEnd w:id="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me                    Nom</w:t>
                  </w:r>
                </w:p>
              </w:tc>
              <w:tc>
                <w:tcPr>
                  <w:tcW w:w="3544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énom</w:t>
                  </w:r>
                </w:p>
              </w:tc>
              <w:tc>
                <w:tcPr>
                  <w:tcW w:w="3268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O</w:t>
                  </w:r>
                  <w:bookmarkStart w:id="4" w:name="Texte18"/>
                  <w:bookmarkEnd w:id="4"/>
                  <w:r>
                    <w:rPr>
                      <w:rFonts w:cs="Arial" w:ascii="Arial" w:hAnsi="Arial"/>
                      <w:sz w:val="18"/>
                    </w:rPr>
                    <w:t>rganisme</w:t>
                  </w:r>
                </w:p>
              </w:tc>
              <w:tc>
                <w:tcPr>
                  <w:tcW w:w="595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5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él. (portable)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-mail</w:t>
                  </w:r>
                </w:p>
              </w:tc>
              <w:tc>
                <w:tcPr>
                  <w:tcW w:w="4544" w:type="dxa"/>
                  <w:gridSpan w:val="3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5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/>
            </w:pPr>
            <w:r>
              <w:rPr/>
              <w:t>Identité du chercheur</w:t>
            </w:r>
          </w:p>
        </w:tc>
      </w:tr>
      <w:tr>
        <w:trPr>
          <w:trHeight w:val="22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1"/>
              <w:gridCol w:w="992"/>
              <w:gridCol w:w="993"/>
              <w:gridCol w:w="1134"/>
              <w:gridCol w:w="567"/>
              <w:gridCol w:w="850"/>
              <w:gridCol w:w="851"/>
              <w:gridCol w:w="850"/>
              <w:gridCol w:w="2418"/>
            </w:tblGrid>
            <w:tr>
              <w:trPr>
                <w:trHeight w:val="284" w:hRule="atLeast"/>
                <w:cantSplit w:val="true"/>
              </w:trPr>
              <w:tc>
                <w:tcPr>
                  <w:tcW w:w="26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5" w:name="__Fieldmark__11_3691481272"/>
                  <w:bookmarkStart w:id="6" w:name="__Fieldmark__11_3691481272"/>
                  <w:bookmarkEnd w:id="6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. </w:t>
                  </w: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7" w:name="__Fieldmark__12_3691481272"/>
                  <w:bookmarkStart w:id="8" w:name="__Fieldmark__12_3691481272"/>
                  <w:bookmarkEnd w:id="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Mme                     Nom</w:t>
                  </w:r>
                </w:p>
              </w:tc>
              <w:tc>
                <w:tcPr>
                  <w:tcW w:w="3544" w:type="dxa"/>
                  <w:gridSpan w:val="4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énom</w:t>
                  </w:r>
                </w:p>
              </w:tc>
              <w:tc>
                <w:tcPr>
                  <w:tcW w:w="3268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naissance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Lieu de naissance</w:t>
                  </w:r>
                </w:p>
              </w:tc>
              <w:tc>
                <w:tcPr>
                  <w:tcW w:w="2551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ys de naissance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tionalité</w:t>
                  </w:r>
                </w:p>
              </w:tc>
              <w:tc>
                <w:tcPr>
                  <w:tcW w:w="3118" w:type="dxa"/>
                  <w:gridSpan w:val="4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4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1"/>
              <w:gridCol w:w="283"/>
              <w:gridCol w:w="1418"/>
              <w:gridCol w:w="425"/>
              <w:gridCol w:w="283"/>
              <w:gridCol w:w="1134"/>
              <w:gridCol w:w="709"/>
              <w:gridCol w:w="1701"/>
              <w:gridCol w:w="851"/>
              <w:gridCol w:w="1701"/>
              <w:gridCol w:w="992"/>
            </w:tblGrid>
            <w:tr>
              <w:trPr>
                <w:trHeight w:val="17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dresse </w:t>
                  </w:r>
                </w:p>
              </w:tc>
              <w:tc>
                <w:tcPr>
                  <w:tcW w:w="9497" w:type="dxa"/>
                  <w:gridSpan w:val="10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de posta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Ville</w:t>
                  </w:r>
                </w:p>
              </w:tc>
              <w:tc>
                <w:tcPr>
                  <w:tcW w:w="3544" w:type="dxa"/>
                  <w:gridSpan w:val="3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ays</w:t>
                  </w:r>
                </w:p>
              </w:tc>
              <w:tc>
                <w:tcPr>
                  <w:tcW w:w="2693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él. (portable et/ou professionnel)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E-mail</w:t>
                  </w:r>
                </w:p>
              </w:tc>
              <w:tc>
                <w:tcPr>
                  <w:tcW w:w="4253" w:type="dxa"/>
                  <w:gridSpan w:val="3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e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 w:before="120" w:after="12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  <w:iCs w:val="false"/>
                <w:bCs/>
              </w:rPr>
              <w:instrText xml:space="preserve"> FORMCHECKBOX </w:instrText>
            </w:r>
            <w:r>
              <w:rPr>
                <w:sz w:val="22"/>
                <w:i w:val="false"/>
                <w:b/>
                <w:iCs w:val="false"/>
                <w:bCs/>
              </w:rPr>
              <w:fldChar w:fldCharType="separate"/>
            </w:r>
            <w:bookmarkStart w:id="9" w:name="__Fieldmark__25_3691481272"/>
            <w:bookmarkStart w:id="10" w:name="__Fieldmark__25_3691481272"/>
            <w:bookmarkEnd w:id="10"/>
            <w:r>
              <w:rPr>
                <w:b/>
                <w:bCs/>
                <w:i w:val="false"/>
                <w:iCs w:val="false"/>
                <w:sz w:val="22"/>
              </w:rPr>
            </w:r>
            <w:r>
              <w:rPr>
                <w:sz w:val="22"/>
                <w:i w:val="false"/>
                <w:b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2"/>
              </w:rPr>
              <w:t xml:space="preserve"> Séjour du chercheur français se rendant en Afrique du Sud </w:t>
            </w:r>
          </w:p>
        </w:tc>
      </w:tr>
      <w:tr>
        <w:trPr>
          <w:trHeight w:val="22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tbl>
            <w:tblPr>
              <w:tblW w:w="742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1578"/>
              <w:gridCol w:w="265"/>
              <w:gridCol w:w="1843"/>
              <w:gridCol w:w="1615"/>
            </w:tblGrid>
            <w:tr>
              <w:trPr>
                <w:trHeight w:val="170" w:hRule="atLeast"/>
              </w:trPr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ate de début de séjour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fin de séjour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Texte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31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1418"/>
              <w:gridCol w:w="1577"/>
              <w:gridCol w:w="1134"/>
              <w:gridCol w:w="851"/>
              <w:gridCol w:w="551"/>
              <w:gridCol w:w="601"/>
              <w:gridCol w:w="1646"/>
              <w:gridCol w:w="18"/>
              <w:gridCol w:w="145"/>
              <w:gridCol w:w="1131"/>
              <w:gridCol w:w="1276"/>
            </w:tblGrid>
            <w:tr>
              <w:trPr>
                <w:trHeight w:val="170" w:hRule="atLeast"/>
                <w:cantSplit w:val="true"/>
              </w:trPr>
              <w:tc>
                <w:tcPr>
                  <w:tcW w:w="2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Titre de transport international 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e départ</w:t>
                  </w:r>
                </w:p>
              </w:tc>
              <w:tc>
                <w:tcPr>
                  <w:tcW w:w="2711" w:type="dxa"/>
                  <w:gridSpan w:val="2"/>
                  <w:tcBorders>
                    <w:bottom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0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ille d’arrivée</w:t>
                  </w:r>
                </w:p>
              </w:tc>
              <w:tc>
                <w:tcPr>
                  <w:tcW w:w="2247" w:type="dxa"/>
                  <w:gridSpan w:val="2"/>
                  <w:tcBorders>
                    <w:bottom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bottom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6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</w:rPr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départ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0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retour</w:t>
                  </w:r>
                </w:p>
              </w:tc>
              <w:tc>
                <w:tcPr>
                  <w:tcW w:w="2247" w:type="dxa"/>
                  <w:gridSpan w:val="2"/>
                  <w:tcBorders>
                    <w:top w:val="single" w:sz="4" w:space="0" w:color="C0C0C0"/>
                    <w:bottom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6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40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0631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ind w:left="-70" w:hanging="0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1" w:name="__Fieldmark__34_3691481272"/>
                  <w:bookmarkStart w:id="12" w:name="__Fieldmark__34_3691481272"/>
                  <w:bookmarkEnd w:id="12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Remboursé par Campus France sur présentation d’une facture nominative du titre de transport,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hors frais d’assurance</w:t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3" w:name="__Fieldmark__35_3691481272"/>
                  <w:bookmarkStart w:id="14" w:name="__Fieldmark__35_3691481272"/>
                  <w:bookmarkEnd w:id="14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s en place par Campus France (minimun 3 semaines avant le départ, en indiquant obligatoirement les trajets, dates et horaires souhaités)</w:t>
                  </w:r>
                </w:p>
              </w:tc>
              <w:tc>
                <w:tcPr>
                  <w:tcW w:w="255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3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left="-70" w:hanging="0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passeport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15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validité</w:t>
                  </w:r>
                </w:p>
              </w:tc>
              <w:tc>
                <w:tcPr>
                  <w:tcW w:w="166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u w:val="single"/>
              </w:rPr>
              <w:t>A joindre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 xml:space="preserve"> : Ordre de mission sans frais, RIB, copie du passeport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</w:t>
            </w:r>
          </w:p>
        </w:tc>
      </w:tr>
      <w:tr>
        <w:trPr>
          <w:trHeight w:val="612" w:hRule="atLeast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9"/>
                <w:tab w:val="left" w:pos="195" w:leader="none"/>
              </w:tabs>
              <w:spacing w:lineRule="auto" w:line="240" w:before="120" w:after="120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b/>
                <w:iCs w:val="false"/>
                <w:bCs/>
              </w:rPr>
              <w:instrText xml:space="preserve"> FORMCHECKBOX </w:instrText>
            </w:r>
            <w:r>
              <w:rPr>
                <w:sz w:val="22"/>
                <w:i w:val="false"/>
                <w:b/>
                <w:iCs w:val="false"/>
                <w:bCs/>
              </w:rPr>
              <w:fldChar w:fldCharType="separate"/>
            </w:r>
            <w:bookmarkStart w:id="15" w:name="__Fieldmark__40_3691481272"/>
            <w:bookmarkStart w:id="16" w:name="__Fieldmark__40_3691481272"/>
            <w:bookmarkEnd w:id="16"/>
            <w:r>
              <w:rPr>
                <w:b/>
                <w:bCs/>
                <w:i w:val="false"/>
                <w:iCs w:val="false"/>
                <w:sz w:val="22"/>
              </w:rPr>
            </w:r>
            <w:r>
              <w:rPr>
                <w:sz w:val="22"/>
                <w:i w:val="false"/>
                <w:b/>
                <w:iCs w:val="false"/>
                <w:bCs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2"/>
              </w:rPr>
              <w:t xml:space="preserve"> Séjour du chercheur étranger se rendant en France</w:t>
            </w:r>
          </w:p>
        </w:tc>
      </w:tr>
      <w:tr>
        <w:trPr>
          <w:trHeight w:val="2962" w:hRule="atLeast"/>
        </w:trPr>
        <w:tc>
          <w:tcPr>
            <w:tcW w:w="10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/>
                <w:bCs/>
                <w:i w:val="false"/>
                <w:iCs w:val="false"/>
                <w:sz w:val="6"/>
                <w:szCs w:val="6"/>
              </w:rPr>
            </w:r>
          </w:p>
          <w:tbl>
            <w:tblPr>
              <w:tblW w:w="104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4"/>
              <w:gridCol w:w="991"/>
              <w:gridCol w:w="1984"/>
              <w:gridCol w:w="1134"/>
              <w:gridCol w:w="1843"/>
              <w:gridCol w:w="803"/>
              <w:gridCol w:w="331"/>
              <w:gridCol w:w="472"/>
              <w:gridCol w:w="664"/>
              <w:gridCol w:w="142"/>
            </w:tblGrid>
            <w:tr>
              <w:trPr>
                <w:trHeight w:val="170" w:hRule="atLeast"/>
              </w:trPr>
              <w:tc>
                <w:tcPr>
                  <w:tcW w:w="92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aseACocher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7" w:name="__Fieldmark__41_3691481272"/>
                  <w:bookmarkStart w:id="18" w:name="__Fieldmark__41_3691481272"/>
                  <w:bookmarkEnd w:id="18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Chercheur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110€/Jour ; durée max. 90 j.)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          </w:t>
                  </w:r>
                  <w:r>
                    <w:fldChar w:fldCharType="begin">
                      <w:ffData>
                        <w:name w:val="CaseACocher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9" w:name="__Fieldmark__42_3691481272"/>
                  <w:bookmarkStart w:id="20" w:name="__Fieldmark__42_3691481272"/>
                  <w:bookmarkEnd w:id="20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</w:rPr>
                    <w:t xml:space="preserve"> Doctorant / Post-Doctorant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(60€/Jour, durée max. 90j.)</w:t>
                  </w:r>
                </w:p>
              </w:tc>
              <w:tc>
                <w:tcPr>
                  <w:tcW w:w="1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34" w:type="dxa"/>
                  <w:tcBorders/>
                  <w:vAlign w:val="bottom"/>
                </w:tcPr>
                <w:p>
                  <w:pPr>
                    <w:pStyle w:val="Normal"/>
                    <w:ind w:left="7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 de début de séjour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Date de fin de séjour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de-DE"/>
                    </w:rPr>
                  </w:pPr>
                  <w:r>
                    <w:fldChar w:fldCharType="begin">
                      <w:ffData>
                        <w:name w:val="Texte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 per diem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Montant</w:t>
                  </w:r>
                </w:p>
              </w:tc>
              <w:tc>
                <w:tcPr>
                  <w:tcW w:w="806" w:type="dxa"/>
                  <w:gridSpan w:val="2"/>
                  <w:tcBorders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356" w:type="dxa"/>
                  <w:gridSpan w:val="9"/>
                  <w:tcBorders/>
                  <w:vAlign w:val="bottom"/>
                </w:tcPr>
                <w:tbl>
                  <w:tblPr>
                    <w:tblW w:w="1036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717"/>
                    <w:gridCol w:w="420"/>
                    <w:gridCol w:w="278"/>
                    <w:gridCol w:w="584"/>
                    <w:gridCol w:w="553"/>
                    <w:gridCol w:w="708"/>
                    <w:gridCol w:w="2413"/>
                    <w:gridCol w:w="295"/>
                    <w:gridCol w:w="127"/>
                    <w:gridCol w:w="142"/>
                    <w:gridCol w:w="1100"/>
                    <w:gridCol w:w="3026"/>
                    <w:gridCol w:w="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0369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aseACocher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21" w:name="__Fieldmark__47_3691481272"/>
                        <w:bookmarkStart w:id="22" w:name="__Fieldmark__47_3691481272"/>
                        <w:bookmarkEnd w:id="22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Paiement par lettre-chèque adressée aux chercheurs étrangers, sous couvert du laboratoire d’accueil  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8"/>
                          </w:rPr>
                          <w:t>(chèque encaissable par le bénéficiaire auprès d’un guichet de La Poste en France)</w:t>
                        </w:r>
                      </w:p>
                    </w:tc>
                  </w:tr>
                  <w:tr>
                    <w:trPr>
                      <w:trHeight w:val="170" w:hRule="atLeast"/>
                      <w:cantSplit w:val="true"/>
                    </w:trPr>
                    <w:tc>
                      <w:tcPr>
                        <w:tcW w:w="1999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Nom du laboratoire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>
                          <w:bottom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36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Nom du contact</w:t>
                        </w:r>
                      </w:p>
                    </w:tc>
                    <w:tc>
                      <w:tcPr>
                        <w:tcW w:w="3026" w:type="dxa"/>
                        <w:tcBorders>
                          <w:bottom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3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  <w:cantSplit w:val="true"/>
                    </w:trPr>
                    <w:tc>
                      <w:tcPr>
                        <w:tcW w:w="113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Adresse</w:t>
                        </w:r>
                      </w:p>
                    </w:tc>
                    <w:tc>
                      <w:tcPr>
                        <w:tcW w:w="9232" w:type="dxa"/>
                        <w:gridSpan w:val="10"/>
                        <w:tcBorders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11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1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ode postal</w:t>
                        </w:r>
                      </w:p>
                    </w:tc>
                    <w:tc>
                      <w:tcPr>
                        <w:tcW w:w="1137" w:type="dxa"/>
                        <w:gridSpan w:val="2"/>
                        <w:tcBorders>
                          <w:bottom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11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Ville</w:t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tcBorders>
                          <w:bottom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23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4274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  <w:cantSplit w:val="true"/>
                    </w:trPr>
                    <w:tc>
                      <w:tcPr>
                        <w:tcW w:w="7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Tél.</w:t>
                        </w:r>
                      </w:p>
                    </w:tc>
                    <w:tc>
                      <w:tcPr>
                        <w:tcW w:w="1835" w:type="dxa"/>
                        <w:gridSpan w:val="4"/>
                        <w:tcBorders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11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70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8"/>
                            <w:lang w:val="de-D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de-DE"/>
                          </w:rPr>
                          <w:t>E-mail</w:t>
                        </w:r>
                      </w:p>
                    </w:tc>
                    <w:tc>
                      <w:tcPr>
                        <w:tcW w:w="2413" w:type="dxa"/>
                        <w:tcBorders>
                          <w:bottom w:val="single" w:sz="4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Texte30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6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413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369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aseACocher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23" w:name="__Fieldmark__55_3691481272"/>
                        <w:bookmarkStart w:id="24" w:name="__Fieldmark__55_3691481272"/>
                        <w:bookmarkEnd w:id="24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Virement bancaire (joindre RIB français du chercheur étranger)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0369" w:type="dxa"/>
                        <w:gridSpan w:val="1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fldChar w:fldCharType="begin">
                            <w:ffData>
                              <w:name w:val="CaseACocher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25" w:name="__Fieldmark__56_3691481272"/>
                        <w:bookmarkStart w:id="26" w:name="__Fieldmark__56_3691481272"/>
                        <w:bookmarkEnd w:id="26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Comptoir Travelex -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u w:val="single"/>
                          </w:rPr>
                          <w:t>Valable 48h</w: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(copie du titre de transport)                Lieu de mise à disposition : </w:t>
                        </w:r>
                        <w:r>
                          <w:fldChar w:fldCharType="begin">
                            <w:ffData>
                              <w:name w:val="Texte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rFonts w:cs="Cambria Math" w:ascii="Cambria Math" w:hAnsi="Cambria Math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mbria Math" w:ascii="Cambria Math" w:hAnsi="Cambria Math"/>
                            <w:sz w:val="1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fldChar w:fldCharType="begin">
                            <w:ffData>
                              <w:name w:val="CaseACocher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separate"/>
                        </w:r>
                        <w:bookmarkStart w:id="27" w:name="__Fieldmark__58_3691481272"/>
                        <w:bookmarkStart w:id="28" w:name="__Fieldmark__58_3691481272"/>
                        <w:bookmarkEnd w:id="28"/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  <w:r>
                          <w:rPr>
                            <w:sz w:val="18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 Agence Western Union (copie du passeport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u w:val="single"/>
              </w:rPr>
              <w:t>A joindre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 : Copie de la lettre d’invitation, copie du passeport, copie du titre de transport, RIB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color w:val="999999"/>
          <w:sz w:val="1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529"/>
      </w:tblGrid>
      <w:tr>
        <w:trPr>
          <w:trHeight w:val="655" w:hRule="atLeast"/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a du responsable de projet 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e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uments devant être adressés, par mail, à Campus France par le chef de projet français au plus tard </w:t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semaines :</w:t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avant le départ des chercheurs de l’équipe française se rendant à l’étranger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La fiche d’engagement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Le relevé d’identité bancaire officiel  (IBAN – BIC)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L’ordre de mission sans frais signé et tamponné par l’administration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La copie du passeport.</w:t>
      </w:r>
    </w:p>
    <w:p>
      <w:pPr>
        <w:pStyle w:val="Normal"/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En cas de mise en place du titre de transport par Campus Fran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  <w:tab w:val="left" w:pos="4536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Indiquer obligatoirement les trajets, dates et horaires souhaités, 3 semaines avant le départ.</w:t>
      </w:r>
    </w:p>
    <w:p>
      <w:pPr>
        <w:pStyle w:val="Normal"/>
        <w:tabs>
          <w:tab w:val="clear" w:pos="709"/>
          <w:tab w:val="left" w:pos="4536" w:leader="none"/>
        </w:tabs>
        <w:ind w:left="709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left="709"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En cas de remboursement du titre de transport par Campus Fran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  <w:tab w:val="left" w:pos="4536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La facture nominative du titre de transport.</w:t>
      </w:r>
    </w:p>
    <w:p>
      <w:pPr>
        <w:pStyle w:val="Normal"/>
        <w:tabs>
          <w:tab w:val="clear" w:pos="709"/>
          <w:tab w:val="left" w:pos="4536" w:leader="none"/>
        </w:tabs>
        <w:ind w:left="1276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567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avant l’arrivée des chercheurs étrangers en France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fiche d’engagement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copie de la lettre d’invitation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copie du passeport 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560" w:leader="none"/>
        </w:tabs>
        <w:ind w:left="127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copie du titre de transport ;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left="-1418" w:right="-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MPUS France - Gestion PHC</w:t>
      </w:r>
    </w:p>
    <w:p>
      <w:pPr>
        <w:pStyle w:val="Normal"/>
        <w:ind w:left="-1418" w:right="-567" w:hanging="0"/>
        <w:jc w:val="center"/>
        <w:rPr>
          <w:rFonts w:ascii="Arial" w:hAnsi="Arial" w:cs="Arial"/>
          <w:color w:val="0000FF"/>
          <w:sz w:val="20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  <w:t>E-mail</w:t>
      </w:r>
      <w:r>
        <w:rPr>
          <w:rFonts w:cs="Arial" w:ascii="Arial" w:hAnsi="Arial"/>
          <w:sz w:val="20"/>
          <w:lang w:val="de-DE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gestion.phc@campusfrance.org</w:t>
        </w:r>
      </w:hyperlink>
    </w:p>
    <w:p>
      <w:pPr>
        <w:pStyle w:val="Normal"/>
        <w:tabs>
          <w:tab w:val="clear" w:pos="709"/>
          <w:tab w:val="left" w:pos="4536" w:leader="none"/>
        </w:tabs>
        <w:ind w:left="-1418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Tél</w:t>
      </w:r>
      <w:r>
        <w:rPr>
          <w:rFonts w:cs="Arial" w:ascii="Arial" w:hAnsi="Arial"/>
          <w:sz w:val="20"/>
        </w:rPr>
        <w:t>. : 01 40 40 58 48</w:t>
      </w:r>
    </w:p>
    <w:p>
      <w:pPr>
        <w:pStyle w:val="Normal"/>
        <w:tabs>
          <w:tab w:val="clear" w:pos="709"/>
          <w:tab w:val="left" w:pos="4536" w:leader="none"/>
        </w:tabs>
        <w:ind w:left="-1418" w:righ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977" w:leader="none"/>
        </w:tabs>
        <w:ind w:lef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hef de projet doit également communiquer la fiche d’engagement à l’ambassade de France du pays partenaire.</w:t>
      </w:r>
    </w:p>
    <w:p>
      <w:pPr>
        <w:pStyle w:val="Normal"/>
        <w:ind w:left="-993" w:right="-14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_____</w:t>
      </w:r>
    </w:p>
    <w:p>
      <w:pPr>
        <w:pStyle w:val="TextBodyIndent"/>
        <w:ind w:left="-851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TextBodyIndent"/>
        <w:ind w:left="-851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Comptoirs TRAVELEX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TextBodyIndent"/>
        <w:ind w:left="-851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1 Arrivées – Zones publique / Sous Douane – Porte 32/3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s d’ouverture : 6h30 – 22h30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er les bénéficiaires vers le comptoir T2C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C Arrivées – Porte 5/6 (Horaire d’ouverture : 6h00 – 21h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D Arrivées – Porte 5/6 (Horaire d’ouverture : 6h00 – 22h30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er les bénéficiaires vers le comptoir T2F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F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F Arrivées – Niveau 0 – Porte 12 (Horaire d’ouverture : 6h00 – 23h00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2G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er les bénéficiaires vers le comptoir T2F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CGD Terminal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er les bénéficiaires vers le comptoir T1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port d’Orly Sud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e publique – Rez-de-chaussée – Porte H (Horaire d’ouverture : 6h00 – 21h30)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Gare de l’Es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e de l’Est – Place du 11 Novembre 1918, Hall St Martin, Rdc, 75010 PA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8h00 – 19h00 ; samedi : 9h00 – 19h00 ; dimanche: 10h30 – 17h00)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Place de l’Opér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Place de l’Opéra, 75009 PA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 à côté de la boutique LANC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Horaire d’ouverture : 9h00 – 19h15 ; dimanche et </w:t>
            </w:r>
            <w:r>
              <w:rPr>
                <w:rFonts w:cs="Arial" w:ascii="Arial" w:hAnsi="Arial"/>
                <w:sz w:val="20"/>
                <w:u w:val="single"/>
              </w:rPr>
              <w:t>jours fériés</w:t>
            </w:r>
            <w:r>
              <w:rPr>
                <w:rFonts w:cs="Arial" w:ascii="Arial" w:hAnsi="Arial"/>
                <w:sz w:val="20"/>
              </w:rPr>
              <w:t> : 11h00 – 17h00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IS, Saint-Miche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Bd Saint-Michel, 75005 PAR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10h00 – 19h00 ; dimanche et jours fériés : 10h45 – 17h00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DEAUX - Gare Saint Jea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e Charles Domercq , 33800 BORDEA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8h15 – 17h45 ; samedi, dimanche et jours fériés : 10h15 – 17h15)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 Rue d’Antibes, 06400 CAN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En hiver</w:t>
            </w:r>
            <w:r>
              <w:rPr>
                <w:rFonts w:cs="Arial" w:ascii="Arial" w:hAnsi="Arial"/>
                <w:sz w:val="20"/>
              </w:rPr>
              <w:t> : Horaire d’ouverture : 09h15 – 16h ; dimanche et jours fériés : Fermé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u w:val="single"/>
              </w:rPr>
              <w:t>En été</w:t>
            </w:r>
            <w:r>
              <w:rPr>
                <w:rFonts w:cs="Arial" w:ascii="Arial" w:hAnsi="Arial"/>
                <w:sz w:val="20"/>
              </w:rPr>
              <w:t> : Horaire d’ouverture : 9h15 – 19h15 ; dimanche et jours fériés : 10h15 – 17h45)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E - Gare Lille-Flandre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que travelex, 69 Rue Faidherbe, 59800 LILLE 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 - Gare de Lyon Part-Die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e de Lyon Part-Dieu, 69003 LY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8h00 – 18h30 ; dimanche et jours fériés : 10h30 – 18h30)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ON - Aéroport Saint-Exupéry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7h30 – 19h30 ; dimanche et jours fériés : 8h30 – 18h30)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EILLE - Aéroport Marseille Provenc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érogare Pôle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6h30-20h30)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PELLIER - Gare Saint Ro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Auguste Gibert, 34000 MONTPELLI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8h15 – 17h45 ; samedi, dimanche et jours fériés : 10h15 – 17h15)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 - Malausse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avenue Malaussena, 06000 N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9h00 – 19h00 ; dimanche et jours fériés : 9h30 – 16h00)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LOUSE - Aéroport Toulouse-Blagnac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éroport de Toulouse, 31700 BLAGNAC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arrivées, hall 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ire d’ouverture : 8h15 – 19h30 ; samedi, dimanche et jours fériés : 9h15 – 17h30)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Rappel :</w:t>
      </w:r>
      <w:r>
        <w:rPr>
          <w:rFonts w:cs="Arial" w:ascii="Arial" w:hAnsi="Arial"/>
          <w:b/>
          <w:color w:val="FF0000"/>
          <w:sz w:val="20"/>
        </w:rPr>
        <w:t xml:space="preserve"> l’ensemble des opérations de mobilité doit être réalisé au cours de l’année civile (budget annuel)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-851" w:hanging="0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sz w:val="20"/>
        </w:rPr>
        <w:t xml:space="preserve">Toutes les informations sur le partenariat Hubert Curien sur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s://www.campusfrance.org/fr/phc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559" w:gutter="0" w:header="426" w:top="482" w:footer="23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jc w:val="center"/>
      <w:rPr>
        <w:rFonts w:ascii="Arial" w:hAnsi="Arial" w:cs="Arial"/>
        <w:spacing w:val="32"/>
        <w:sz w:val="16"/>
        <w:szCs w:val="16"/>
      </w:rPr>
    </w:pPr>
    <w:r>
      <w:rPr>
        <w:rFonts w:cs="Arial" w:ascii="Arial" w:hAnsi="Arial"/>
        <w:spacing w:val="32"/>
        <w:sz w:val="16"/>
        <w:szCs w:val="16"/>
      </w:rPr>
      <w:t>CAMPUS FRANCE – Agence française pour la promotion de l'enseignement supérieur, l'accueil et la mobilité internationale</w:t>
    </w:r>
  </w:p>
  <w:p>
    <w:pPr>
      <w:pStyle w:val="Paragraphestandard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, rue de la Grange aux Belles - 75010 PARIS - www.campusfrance.org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AJ FEV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37030</wp:posOffset>
          </wp:positionH>
          <wp:positionV relativeFrom="paragraph">
            <wp:posOffset>-197485</wp:posOffset>
          </wp:positionV>
          <wp:extent cx="2529840" cy="914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right="-49" w:hanging="0"/>
      <w:rPr/>
    </w:pPr>
    <w:r>
      <w:rPr/>
    </w:r>
  </w:p>
  <w:p>
    <w:pPr>
      <w:pStyle w:val="Header"/>
      <w:ind w:left="-851" w:right="-49" w:hanging="0"/>
      <w:rPr/>
    </w:pPr>
    <w:r>
      <w:rPr/>
    </w:r>
  </w:p>
  <w:p>
    <w:pPr>
      <w:pStyle w:val="Header"/>
      <w:ind w:left="-851" w:right="-49" w:hanging="0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color w:val="FFFFFF"/>
      </w:rPr>
      <w:t>FIC</w:t>
    </w:r>
    <w:r>
      <w:rPr>
        <w:rFonts w:cs="Arial" w:ascii="Arial" w:hAnsi="Arial"/>
        <w:b/>
        <w:sz w:val="22"/>
        <w:szCs w:val="22"/>
      </w:rPr>
      <w:t>FICHE D’ENGAGEMENT –</w:t>
    </w:r>
    <w:r>
      <w:rPr>
        <w:rFonts w:cs="Arial" w:ascii="Arial" w:hAnsi="Arial"/>
        <w:b/>
        <w:sz w:val="22"/>
        <w:szCs w:val="22"/>
      </w:rPr>
      <w:t xml:space="preserve"> PHC PROTE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1075</wp:posOffset>
              </wp:positionH>
              <wp:positionV relativeFrom="paragraph">
                <wp:posOffset>514350</wp:posOffset>
              </wp:positionV>
              <wp:extent cx="483933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3"/>
                              <w:szCs w:val="23"/>
                            </w:rPr>
                            <w:t>FICHE DE RENSEIGNEMENTS - PHC PROTEA (AFRIQUE DU SU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25.5pt;mso-wrap-distance-left:9.05pt;mso-wrap-distance-right:9.05pt;mso-wrap-distance-top:0pt;mso-wrap-distance-bottom:0pt;margin-top:40.5pt;mso-position-vertical-relative:text;margin-left: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3"/>
                        <w:szCs w:val="23"/>
                      </w:rPr>
                      <w:t>FICHE DE RENSEIGNEMENTS - PHC PROTEA (AFRIQUE DU SU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"/>
      <w:lvlJc w:val="left"/>
      <w:pPr>
        <w:tabs>
          <w:tab w:val="num" w:pos="3600"/>
        </w:tabs>
        <w:ind w:left="3600" w:hanging="360"/>
      </w:pPr>
      <w:rPr>
        <w:rFonts w:ascii="Marlett" w:hAnsi="Marlett" w:cs="Marlett" w:hint="default"/>
        <w:i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Marlett" w:hAnsi="Marlett" w:eastAsia="Times New Roman" w:cs="Arial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Marlett" w:hAnsi="Marlett" w:eastAsia="Times New Roman" w:cs="Arial"/>
      <w:i w:val="false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2Car">
    <w:name w:val="Corps de texte 2 Car"/>
    <w:qFormat/>
    <w:rPr>
      <w:rFonts w:ascii="Arial" w:hAnsi="Arial" w:cs="Arial"/>
      <w:i/>
      <w:iCs/>
    </w:rPr>
  </w:style>
  <w:style w:type="character" w:styleId="RetraitcorpsdetexteCar">
    <w:name w:val="Retrait corps de texte Car"/>
    <w:qFormat/>
    <w:rPr>
      <w:sz w:val="24"/>
    </w:rPr>
  </w:style>
  <w:style w:type="character" w:styleId="Retraitcorpsdetexte2Car">
    <w:name w:val="Retrait corps de texte 2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sz w:val="24"/>
    </w:rPr>
  </w:style>
  <w:style w:type="character" w:styleId="SoustitreCar">
    <w:name w:val="Sous-titre Car"/>
    <w:qFormat/>
    <w:rPr>
      <w:rFonts w:ascii="Garamond" w:hAnsi="Garamond" w:cs="Garamond"/>
      <w:b/>
      <w:sz w:val="28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0"/>
    </w:rPr>
  </w:style>
  <w:style w:type="paragraph" w:styleId="Corpsdetexte2">
    <w:name w:val="Corps de texte 2"/>
    <w:basedOn w:val="Normal"/>
    <w:qFormat/>
    <w:pPr>
      <w:spacing w:lineRule="auto" w:line="120"/>
    </w:pPr>
    <w:rPr>
      <w:rFonts w:ascii="Arial" w:hAnsi="Arial" w:cs="Arial"/>
      <w:i/>
      <w:iCs/>
      <w:sz w:val="20"/>
    </w:rPr>
  </w:style>
  <w:style w:type="paragraph" w:styleId="Lgende">
    <w:name w:val="Légende"/>
    <w:basedOn w:val="Normal"/>
    <w:next w:val="Normal"/>
    <w:qFormat/>
    <w:pPr>
      <w:ind w:left="-851" w:right="-709" w:hanging="0"/>
    </w:pPr>
    <w:rPr>
      <w:rFonts w:ascii="Arial" w:hAnsi="Arial" w:cs="Arial"/>
      <w:b/>
      <w:sz w:val="22"/>
    </w:rPr>
  </w:style>
  <w:style w:type="paragraph" w:styleId="Normalcentr">
    <w:name w:val="Normal centré"/>
    <w:basedOn w:val="Normal"/>
    <w:qFormat/>
    <w:pPr>
      <w:tabs>
        <w:tab w:val="clear" w:pos="709"/>
        <w:tab w:val="left" w:pos="4536" w:leader="none"/>
      </w:tabs>
      <w:ind w:left="-1418" w:right="-567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280" w:after="280"/>
      <w:ind w:left="567" w:firstLine="567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phc@campusfrance.org" TargetMode="External"/><Relationship Id="rId3" Type="http://schemas.openxmlformats.org/officeDocument/2006/relationships/hyperlink" Target="https://www.campusfrance.org/fr/ph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5:00Z</dcterms:created>
  <dc:creator>Edit&amp;moi</dc:creator>
  <dc:description/>
  <dc:language>en-US</dc:language>
  <cp:lastModifiedBy>lecocq_n</cp:lastModifiedBy>
  <cp:lastPrinted>2010-10-26T13:44:00Z</cp:lastPrinted>
  <dcterms:modified xsi:type="dcterms:W3CDTF">2018-02-28T09:25:00Z</dcterms:modified>
  <cp:revision>2</cp:revision>
  <dc:subject/>
  <dc:title>Dossier suivi par :</dc:title>
</cp:coreProperties>
</file>