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sz w:val="27"/>
        </w:rPr>
        <w:t xml:space="preserve">Programme USP-COFECUB </w:t>
      </w:r>
      <w:r>
        <w:rPr>
          <w:rFonts w:cs="Book Antiqua" w:ascii="Book Antiqua" w:hAnsi="Book Antiqua"/>
          <w:caps/>
          <w:sz w:val="27"/>
        </w:rPr>
        <w:t xml:space="preserve">: </w:t>
      </w:r>
      <w:r>
        <w:rPr>
          <w:rFonts w:cs="Book Antiqua" w:ascii="Book Antiqua" w:hAnsi="Book Antiqua"/>
          <w:b/>
          <w:sz w:val="27"/>
        </w:rPr>
        <w:t>Rapport à 2 a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7"/>
        </w:rPr>
      </w:pPr>
      <w:r>
        <w:rPr>
          <w:rFonts w:cs="Book Antiqua" w:ascii="Book Antiqua" w:hAnsi="Book Antiqua"/>
          <w:b/>
          <w:sz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doit être adressé au COFECUB exclusivement sous forme électronique le 15 juillet de la seconde année dernier délai)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szCs w:val="18"/>
        </w:rPr>
      </w:pPr>
      <w:r>
        <w:rPr>
          <w:rFonts w:cs="Book Antiqua" w:ascii="Book Antiqua" w:hAnsi="Book Antiqua"/>
          <w:b/>
          <w:sz w:val="24"/>
          <w:szCs w:val="18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. DESCRIPTIF DU PROJET :</w:t>
      </w:r>
    </w:p>
    <w:p>
      <w:pPr>
        <w:pStyle w:val="Normal"/>
        <w:ind w:right="-1" w:hanging="0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01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9"/>
                                <w:tab w:val="right" w:pos="9923" w:leader="dot"/>
                              </w:tabs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 xml:space="preserve">1. Identification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2552" w:leader="dot"/>
                                <w:tab w:val="right" w:pos="9923" w:leader="underscore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 xml:space="preserve">Code du proje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</w:rPr>
                              <w:t xml:space="preserve">: 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Titre :</w:t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9"/>
                          <w:tab w:val="right" w:pos="9923" w:leader="dot"/>
                        </w:tabs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 xml:space="preserve">1. Identification </w:t>
                      </w:r>
                      <w:r>
                        <w:rPr>
                          <w:rFonts w:cs="Book Antiqua" w:ascii="Book Antiqua" w:hAnsi="Book Antiqua"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2552" w:leader="dot"/>
                          <w:tab w:val="right" w:pos="9923" w:leader="underscore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 xml:space="preserve">Code du projet </w:t>
                      </w:r>
                      <w:r>
                        <w:rPr>
                          <w:rFonts w:cs="Book Antiqua" w:ascii="Book Antiqua" w:hAnsi="Book Antiqua"/>
                          <w:b/>
                          <w:sz w:val="15"/>
                        </w:rPr>
                        <w:t xml:space="preserve">: 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Titre :</w:t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</w:p>
    <w:p>
      <w:pPr>
        <w:pStyle w:val="Normal"/>
        <w:ind w:right="-1" w:hanging="0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372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 xml:space="preserve">2. Établissement principal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en France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Laboratoire (ou équipe)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Nom du Directeur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au Brésil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Laboratoire (ou équipe)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8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 xml:space="preserve">2. Établissement principal </w:t>
                      </w:r>
                      <w:r>
                        <w:rPr>
                          <w:rFonts w:cs="Book Antiqua" w:ascii="Book Antiqua" w:hAnsi="Book Antiqua"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en France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Laboratoire (ou équipe)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Nom du Directeur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au Brésil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Laboratoire (ou équipe)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</w:p>
    <w:p>
      <w:pPr>
        <w:pStyle w:val="Normal"/>
        <w:ind w:right="-1" w:hanging="0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911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 xml:space="preserve">3. Responsables du projet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</w:rPr>
                              <w:t xml:space="preserve"> (indiquer les modifications éventuelles en cours de proje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right w:val="single" w:sz="6" w:space="1" w:color="808080"/>
                              </w:pBdr>
                              <w:ind w:right="-1" w:hanging="0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en Franc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5670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Nom et prénom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Grade :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Adresse administrative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2977" w:leader="dot"/>
                                <w:tab w:val="left" w:pos="5387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 xml:space="preserve">Téléphone :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Télécopie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Courrier électronique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pacing w:before="60" w:after="0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au Brésil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5670" w:leader="dot"/>
                                <w:tab w:val="right" w:pos="9923" w:leader="dot"/>
                              </w:tabs>
                              <w:spacing w:lineRule="atLeast" w:line="30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 xml:space="preserve">Nom et prénom :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Grade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Adresse administrative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2977" w:leader="dot"/>
                                <w:tab w:val="left" w:pos="5387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 xml:space="preserve">Téléphone :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Télécopie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Courrier électronique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 xml:space="preserve">3. Responsables du projet </w:t>
                      </w:r>
                      <w:r>
                        <w:rPr>
                          <w:rFonts w:cs="Book Antiqua" w:ascii="Book Antiqua" w:hAnsi="Book Antiqua"/>
                          <w:sz w:val="23"/>
                        </w:rPr>
                        <w:t>:</w:t>
                      </w:r>
                      <w:r>
                        <w:rPr>
                          <w:rFonts w:cs="Book Antiqua" w:ascii="Book Antiqua" w:hAnsi="Book Antiqua"/>
                          <w:sz w:val="21"/>
                        </w:rPr>
                        <w:t xml:space="preserve"> (indiquer les modifications éventuelles en cours de projet)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right w:val="single" w:sz="6" w:space="1" w:color="808080"/>
                        </w:pBdr>
                        <w:ind w:right="-1" w:hanging="0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en France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5670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Nom et prénom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>Grade :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Adresse administrative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2977" w:leader="dot"/>
                          <w:tab w:val="left" w:pos="5387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 xml:space="preserve">Téléphone :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>Télécopie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Courrier électronique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pacing w:before="60" w:after="0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au Brésil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5670" w:leader="dot"/>
                          <w:tab w:val="right" w:pos="9923" w:leader="dot"/>
                        </w:tabs>
                        <w:spacing w:lineRule="atLeast" w:line="30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 xml:space="preserve">Nom et prénom : 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>Grade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Adresse administrative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2977" w:leader="dot"/>
                          <w:tab w:val="left" w:pos="5387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 xml:space="preserve">Téléphone :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>Télécopie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Courrier électronique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5460</wp:posOffset>
                </wp:positionH>
                <wp:positionV relativeFrom="paragraph">
                  <wp:posOffset>321945</wp:posOffset>
                </wp:positionV>
                <wp:extent cx="6641465" cy="7775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777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 xml:space="preserve">2. Exposé scientifique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</w:rPr>
                              <w:t>(ajouter autant de pages que nécessaire)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>3. Liste des productions de l’action (indiquer clairement celles qui sont co-signées et mention ou remerciements au programme USP-COFECUB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>4. Liste des chercheurs en formation, brésiliens ou français, dans le cadre du projet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 w:before="120" w:after="0"/>
                              <w:jc w:val="right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 w:before="120" w:after="0"/>
                              <w:jc w:val="right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>.../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612.25pt;mso-wrap-distance-left:7.05pt;mso-wrap-distance-right:7.05pt;mso-wrap-distance-top:0pt;mso-wrap-distance-bottom:0pt;margin-top:25.3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 xml:space="preserve">2. Exposé scientifique </w:t>
                      </w:r>
                      <w:r>
                        <w:rPr>
                          <w:rFonts w:cs="Book Antiqua" w:ascii="Book Antiqua" w:hAnsi="Book Antiqua"/>
                          <w:sz w:val="23"/>
                        </w:rPr>
                        <w:t>(ajouter autant de pages que nécessaire) 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>3. Liste des productions de l’action (indiquer clairement celles qui sont co-signées et mention ou remerciements au programme USP-COFECUB)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>4. Liste des chercheurs en formation, brésiliens ou français, dans le cadre du projet 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 w:before="120" w:after="0"/>
                        <w:jc w:val="right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 w:before="120" w:after="0"/>
                        <w:jc w:val="right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  <w:t>.../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29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/>
    </w:pPr>
    <w:r>
      <w:rPr>
        <w:rStyle w:val="PageNumber"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205</wp:posOffset>
              </wp:positionH>
              <wp:positionV relativeFrom="paragraph">
                <wp:posOffset>108585</wp:posOffset>
              </wp:positionV>
              <wp:extent cx="180975" cy="18097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8108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t" o:allowincell="f" style="position:absolute;margin-left:289.15pt;margin-top:8.55pt;width:14.2pt;height:14.2pt;mso-wrap-style:none;v-text-anchor:middle;mso-position-horizontal-relative:page">
              <v:fill o:detectmouseclick="t" type="solid" color2="#0d0d0d"/>
              <v:stroke color="#f2f2f2" weight="324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2</w:t>
    </w:r>
    <w:r>
      <w:rPr>
        <w:rStyle w:val="PageNumber"/>
        <w:sz w:val="23"/>
      </w:rPr>
      <w:fldChar w:fldCharType="end"/>
    </w:r>
  </w:p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FECUB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é Paris 13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99 avenue Jean-Baptiste Clément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3430 Villetaneuse, France</w:t>
          </w:r>
        </w:p>
      </w:tc>
      <w:tc>
        <w:tcPr>
          <w:tcW w:w="5173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 : 01 49 40 38 0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 : 01 49 40 20 23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courriel : cofecub@univ-paris13.fr</w:t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40"/>
      </w:rPr>
      <w:t>COFECUB</w:t>
    </w:r>
  </w:p>
  <w:p>
    <w:pPr>
      <w:pStyle w:val="Normal"/>
      <w:jc w:val="center"/>
      <w:rPr>
        <w:i/>
        <w:i/>
      </w:rPr>
    </w:pPr>
    <w:r>
      <w:rPr>
        <w:i/>
      </w:rPr>
      <w:t>Comité Français d’Evaluation de la Coopération Universitaire et Scientifique avec le Brésil</w:t>
    </w:r>
  </w:p>
  <w:p>
    <w:pPr>
      <w:pStyle w:val="Normal"/>
      <w:jc w:val="center"/>
      <w:rPr>
        <w:i/>
        <w:i/>
        <w:sz w:val="17"/>
      </w:rPr>
    </w:pPr>
    <w:r>
      <w:rPr>
        <w:i/>
        <w:sz w:val="17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icheprojet">
    <w:name w:val="Ficheprojet"/>
    <w:basedOn w:val="Normal"/>
    <w:qFormat/>
    <w:pPr>
      <w:shd w:fill="E5E5E5" w:val="clear"/>
      <w:tabs>
        <w:tab w:val="clear" w:pos="709"/>
        <w:tab w:val="right" w:pos="9923" w:leader="dot"/>
      </w:tabs>
      <w:spacing w:lineRule="atLeast" w:line="300"/>
      <w:ind w:right="-1" w:hanging="0"/>
    </w:pPr>
    <w:rPr>
      <w:rFonts w:ascii="Book Antiqua" w:hAnsi="Book Antiqua" w:cs="Book Antiqua"/>
      <w:b/>
      <w:sz w:val="24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3:00Z</dcterms:created>
  <dc:creator>Nadège</dc:creator>
  <dc:description/>
  <cp:keywords/>
  <dc:language>en-US</dc:language>
  <cp:lastModifiedBy> </cp:lastModifiedBy>
  <cp:lastPrinted>2000-11-27T09:14:00Z</cp:lastPrinted>
  <dcterms:modified xsi:type="dcterms:W3CDTF">2007-03-29T19:53:00Z</dcterms:modified>
  <cp:revision>2</cp:revision>
  <dc:subject/>
  <dc:title>Paris, le</dc:title>
</cp:coreProperties>
</file>