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3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PPORT DE FIN DE PROJ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u programme (ou du pays) : </w:t>
            </w:r>
            <w:r>
              <w:fldChar w:fldCharType="begin">
                <w:ffData>
                  <w:name w:val="nomprogramme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du projet : </w:t>
            </w:r>
            <w:r>
              <w:fldChar w:fldCharType="begin">
                <w:ffData>
                  <w:name w:val="titreprojet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Nom du responsable français</w:t>
            </w:r>
            <w:r>
              <w:rPr>
                <w:b w:val="false"/>
                <w:bCs w:val="false"/>
              </w:rPr>
              <w:t xml:space="preserve"> : </w:t>
            </w:r>
            <w:r>
              <w:fldChar w:fldCharType="begin">
                <w:ffData>
                  <w:name w:val="respfrançais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 Partenaires 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407"/>
        <w:gridCol w:w="343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 partenaire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f de projet :</w:t>
            </w:r>
          </w:p>
          <w:p>
            <w:pPr>
              <w:pStyle w:val="Normal"/>
              <w:rPr/>
            </w:pPr>
            <w:r>
              <w:rPr/>
              <w:t>Nom :</w:t>
            </w:r>
          </w:p>
          <w:p>
            <w:pPr>
              <w:pStyle w:val="Normal"/>
              <w:rPr/>
            </w:pPr>
            <w:r>
              <w:rPr/>
              <w:t>Fonction 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mchefprojetf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ctionchefprojetf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mchefprojetet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ctionchefprojetet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u laboratoire</w:t>
            </w:r>
          </w:p>
          <w:p>
            <w:pPr>
              <w:pStyle w:val="Normal"/>
              <w:rPr/>
            </w:pPr>
            <w:r>
              <w:rPr/>
              <w:t>(mentionner le n° d’unité le cas échéant)</w:t>
            </w:r>
            <w:r>
              <w:rPr>
                <w:b/>
                <w:bCs/>
              </w:rPr>
              <w:t xml:space="preserve"> 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titulélabof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titulélaboet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 de rattachement</w:t>
            </w:r>
          </w:p>
          <w:p>
            <w:pPr>
              <w:pStyle w:val="Normal"/>
              <w:rPr/>
            </w:pPr>
            <w:r>
              <w:rPr/>
              <w:t>(pour les Unités Mixtes, lister tous les partenaires)</w:t>
            </w:r>
            <w:r>
              <w:rPr>
                <w:b/>
                <w:bCs/>
              </w:rPr>
              <w:t xml:space="preserve"> 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attachtf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attachtet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e 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illef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villeet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II. Résultats scientifiques obtenus 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écrire, en 30 lignes maximum, dans le cadre ci-dessous, les principaux résultats scientifiques obtenus à l’issue du projet.</w:t>
      </w:r>
    </w:p>
    <w:tbl>
      <w:tblPr>
        <w:tblW w:w="1015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38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résultsci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 xml:space="preserve">Ces résultats ont-ils donné lieu à une (des) publication(s) dans des revues ou communication(s) dans des colloques ? </w:t>
      </w:r>
      <w:r>
        <w:rPr>
          <w:b w:val="false"/>
          <w:bCs w:val="false"/>
        </w:rPr>
        <w:t xml:space="preserve">Si oui, reporter ci-dessous les titres des travaux et les références correspondantes (veiller à mentionner le lieu des colloques). </w:t>
      </w:r>
    </w:p>
    <w:tbl>
      <w:tblPr>
        <w:tblW w:w="97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216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ravau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s résultats ont-ils donné lieu à des retombées socio-économiques (dépôt de brevet, valorisation, partenariat avec des collectivités locales, etc.) ?</w:t>
      </w:r>
      <w:r>
        <w:rPr>
          <w:b w:val="false"/>
          <w:bCs w:val="false"/>
        </w:rPr>
        <w:t xml:space="preserve"> Si oui, les mentionner ci-dessous (titre du brevet et sa référence, partenaires impliqués, etc.).</w:t>
      </w:r>
    </w:p>
    <w:tbl>
      <w:tblPr>
        <w:tblW w:w="97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216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retombée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. Formation par la recherche :</w:t>
      </w:r>
    </w:p>
    <w:p>
      <w:pPr>
        <w:pStyle w:val="TextBody"/>
        <w:rPr/>
      </w:pPr>
      <w:r>
        <w:rPr>
          <w:b w:val="false"/>
          <w:bCs w:val="false"/>
        </w:rPr>
        <w:t>Mentionner ci-dessous les thèses soutenues ou débutées – éventuellement en cotutelle – dans le cadre du projet, en précisant les noms des doctora</w:t>
      </w:r>
      <w:r>
        <w:rPr/>
        <w:t>nts et les sujets de thèse.</w:t>
      </w:r>
    </w:p>
    <w:tbl>
      <w:tblPr>
        <w:tblW w:w="97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216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ati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. Ouverture à l’international 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 projet a t’il donné lieu à une ouverture vers d’autres partenaires ou institutions européens ou internationaux ? La participation à un programme de recherche européen ou international est-elle envisagée ?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3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ouverture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V. Utilisation des moyens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lace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Fr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le pays partenaire</w:t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, grade, âge  du (des) chercheur(s)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la mission (début, fin) 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fr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fr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etr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etr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, grade, âge  du (des) chercheur(s)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la mission (début, fin) 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fr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fr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etr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etr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, grade, âge  du (des) chercheur(s)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la mission (début, fin) 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f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fr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etr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etr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, grade, âge  du (des) chercheur(s)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la mission (début, fin) 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fr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fr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etr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etr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, grade, âge  du (des) chercheur(s)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la mission (début, fin) 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fr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fr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etr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etr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, grade, âge  du (des) chercheur(s)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la mission (début, fin) 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fr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fr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et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oyenetr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. Commentaires et suggestions, difficultés rencontrées, etc.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hanging="0"/>
              <w:rPr>
                <w:lang w:val="en-US" w:eastAsia="en-US"/>
              </w:rPr>
            </w:pPr>
            <w:r>
              <w:fldChar w:fldCharType="begin">
                <w:ffData>
                  <w:name w:val="commentaire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51:00Z</dcterms:created>
  <dc:creator>farhi</dc:creator>
  <dc:description/>
  <dc:language>en-US</dc:language>
  <cp:lastModifiedBy>ROSSIGNOT_O</cp:lastModifiedBy>
  <cp:lastPrinted>2007-01-30T10:32:00Z</cp:lastPrinted>
  <dcterms:modified xsi:type="dcterms:W3CDTF">2017-11-03T15:51:00Z</dcterms:modified>
  <cp:revision>2</cp:revision>
  <dc:subject/>
  <dc:title>RAPPORT DE FIN DE PROJET</dc:title>
</cp:coreProperties>
</file>